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rezione Nazion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chiarazione di Jorfida Enzo responsabile settore “ordine democratico e garanzie costituzion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libera del CO.CE.R della Guardia di Finanza - unitamente a quelle di importanti strutture di base (CO.BA.R e CO.I.R) di vari reparti delle Forze Armate e di Polizia a ordinamento militare e a quella del SILP per la CGIL che esprimono la condivisione della petizione popolare lanciata da varie forze democratiche per sostenere il Disegno di Legge del Senato n° 1821</w:t>
      </w:r>
    </w:p>
    <w:p>
      <w:pPr>
        <w:pStyle w:val="Normal"/>
        <w:jc w:val="both"/>
        <w:rPr/>
      </w:pPr>
      <w:r>
        <w:rPr/>
        <w:t xml:space="preserve">(vedi </w:t>
      </w:r>
      <w:hyperlink r:id="rId3">
        <w:r>
          <w:rPr>
            <w:rStyle w:val="InternetLink"/>
          </w:rPr>
          <w:t>www.senato.it</w:t>
        </w:r>
      </w:hyperlink>
      <w:r>
        <w:rPr/>
        <w:t>) “Istituzione delle associazioni sindacali per il personale militare”- è una importantissima presa di posizione a favore dei diritti civili e libertà sindacali per i militari del nostro Paese che rimane “maglia nera” rispetto agli altri Paesi dell’Unione Europea su quest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tto alla libertà sindacale è una norma di principio costituzionale che troverà la sua concreta realizzazione con il voto del Parlamento,nel quale si stà svolgendo una durissima lotta politica fra gli innovatori della sinistra e i conservatori del centro-sinistra e delle d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se di posizione di tanta parte del mondo militare per migliorare le forme di tutela-oggi del tutto assenti- della dignità,delle condizioni di vita e di lavoro dei singoli e dell’insieme degli appartenenti a questo settore del lavoro dipendente-prese di posizione pervicacemente osteggiate dalle alte gerarchie militari è la conferma che esistono le forze per realizzare una più elevata democratizzazione delle Forze Armate in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oro,degli uomini e delle donne che le compongono, non si può parlare,da parte delle istituzioni e dell’informazione, solo quando vi sono fatti luttuosi,ma anche e soprattutto per conoscere in quali condizioni la Repubblica lascia questi lavoratori e lavoratrici in div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stegno del PRC a questa iniziativa di raccolta delle firme di cittadini e cittadine per la petizione popolare è incondizionato perché rappresenta una richiesta di democrazia e libertà,di un miglior e maggior raccordo fra la politica e la sovranità pop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ntempo il PRC sollecita le altre forze politiche di sinistra e democratiche, e organizzazioni sindacali, il mondo dell’associazionismo, della cultura e dell’informazione a sostenere con impegno questa iniziativa in modo da contribuire a far uscire dal silenzio e dall’ombra questo delicato settore degli apparati dello Stato, gli unici a non avere ancora l’accesso alle libertà sindacali sancite dalla nostra Carta Co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28 nov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a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9:00Z</dcterms:created>
  <dc:creator>Ilva Paola MORETTI</dc:creator>
  <dc:description/>
  <cp:keywords/>
  <dc:language>en-US</dc:language>
  <cp:lastModifiedBy>Ilva Paola MORETTI</cp:lastModifiedBy>
  <dcterms:modified xsi:type="dcterms:W3CDTF">2007-11-28T13:20:00Z</dcterms:modified>
  <cp:revision>1</cp:revision>
  <dc:subject/>
  <dc:title>     </dc:title>
</cp:coreProperties>
</file>